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Бекітемін:                        </w:t>
      </w:r>
      <w:r>
        <w:rPr>
          <w:rFonts w:cs="Times New Roman" w:ascii="Times New Roman" w:hAnsi="Times New Roman"/>
          <w:lang w:val="kk-KZ"/>
        </w:rPr>
        <w:t>Мектеп директоры Козбагарова К.С.</w:t>
      </w:r>
      <w:r>
        <w:rPr>
          <w:rFonts w:cs="Times New Roman" w:ascii="Times New Roman" w:hAnsi="Times New Roman"/>
          <w:sz w:val="24"/>
          <w:lang w:val="kk-KZ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Қосымша білім беру сабақ кестесі  II ауысым   2023 -2024 оқу жы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 </w:t>
      </w:r>
    </w:p>
    <w:tbl>
      <w:tblPr>
        <w:tblW w:w="1658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6"/>
        <w:gridCol w:w="43"/>
        <w:gridCol w:w="1091"/>
        <w:gridCol w:w="1580"/>
        <w:gridCol w:w="1680"/>
        <w:gridCol w:w="1701"/>
        <w:gridCol w:w="1701"/>
        <w:gridCol w:w="1701"/>
        <w:gridCol w:w="1560"/>
        <w:gridCol w:w="1701"/>
        <w:gridCol w:w="1559"/>
        <w:gridCol w:w="1701"/>
      </w:tblGrid>
      <w:tr>
        <w:trPr>
          <w:trHeight w:val="691" w:hRule="atLeast"/>
          <w:cantSplit w:val="true"/>
        </w:trPr>
        <w:tc>
          <w:tcPr>
            <w:tcW w:w="5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        ып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2 «А»каб.№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Қаненова Б.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2«Б» каб.№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Бажыканова 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2 «В» каб.№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 xml:space="preserve">Махметжанова Г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2 «Г» каб.№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Дуйсенкуловa 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2«Д» каб.№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Қаби М.Ә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3«А» каб .№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Әубәкір A.Ғ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3«Б» каб .№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Жақанова А.У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3«В» каб.№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Абдрахм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3«Г» каб.№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Ибраева С.Д.</w:t>
            </w:r>
          </w:p>
        </w:tc>
      </w:tr>
      <w:tr>
        <w:trPr>
          <w:trHeight w:val="253" w:hRule="atLeast"/>
        </w:trPr>
        <w:tc>
          <w:tcPr>
            <w:tcW w:w="3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Дүйсенбі</w:t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-14:45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0-15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0-16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0-17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:40-18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тем.фун/қ сау/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тем.фун/қ сау/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:30-19: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ейсенб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тем.фун/қ сау/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матем.</w:t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әрсенб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тем.фун/қ сау/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ейсенб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ма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ма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Жұ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атем.фун/қ сау/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Calibri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Бекітемін:                </w:t>
      </w:r>
      <w:r>
        <w:rPr>
          <w:rFonts w:cs="Times New Roman" w:ascii="Times New Roman" w:hAnsi="Times New Roman"/>
          <w:lang w:val="kk-KZ"/>
        </w:rPr>
        <w:t>Мектеп директоры Козбагарова К.С.</w:t>
      </w:r>
      <w:r>
        <w:rPr>
          <w:rFonts w:cs="Times New Roman" w:ascii="Times New Roman" w:hAnsi="Times New Roman"/>
          <w:b/>
          <w:lang w:val="kk-KZ"/>
        </w:rPr>
        <w:t xml:space="preserve">                            Қосымша білім беру сабақ кестесі  I ауысым   2023 -2024 оқу жы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                      </w:t>
      </w:r>
    </w:p>
    <w:tbl>
      <w:tblPr>
        <w:tblW w:w="16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134"/>
        <w:gridCol w:w="1701"/>
        <w:gridCol w:w="1843"/>
        <w:gridCol w:w="1701"/>
        <w:gridCol w:w="1559"/>
        <w:gridCol w:w="1985"/>
        <w:gridCol w:w="1842"/>
        <w:gridCol w:w="1843"/>
        <w:gridCol w:w="1755"/>
      </w:tblGrid>
      <w:tr>
        <w:trPr>
          <w:trHeight w:val="525" w:hRule="atLeast"/>
        </w:trPr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ын ып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Уақы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1 «А» каб.№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Катешова Н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1«Б» каб.№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 xml:space="preserve">Садуова Ж.Т.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1 «В» каб.№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Қапсұлтан Т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1«Г» каб.№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Қабсалықова С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4«А» каб.№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Смайлова К.М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 xml:space="preserve">4«Б» каб.№206 Оралбаева К.Ө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4«В» каб.№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Альмағанбетова Г.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4«Г» каб .№2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kk-KZ"/>
              </w:rPr>
              <w:t>Есжанова А.К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Дүйсенбі</w:t>
            </w:r>
          </w:p>
        </w:tc>
        <w:tc>
          <w:tcPr>
            <w:tcW w:w="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ейсенб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әтін ж/е сөй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әрсенб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Бейсенб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әтін ж/е сөй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әтін ж/е сөй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Жұ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00-0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:50-0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50-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:50-11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әтін ж/е сөй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40-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зықты қаз.тілі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0-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20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3:00Z</dcterms:created>
  <dc:creator>Gulia</dc:creator>
  <dc:description/>
  <cp:keywords/>
  <dc:language>en-US</dc:language>
  <cp:lastModifiedBy>1</cp:lastModifiedBy>
  <cp:lastPrinted>2024-03-27T09:34:00Z</cp:lastPrinted>
  <dcterms:modified xsi:type="dcterms:W3CDTF">2024-03-27T10:46:00Z</dcterms:modified>
  <cp:revision>21</cp:revision>
  <dc:subject/>
  <dc:title/>
</cp:coreProperties>
</file>